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240 - Homework 4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(Due on Oct 2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16)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Q1. Health Club Membership Fee Calculator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Bay City Fitness and Health Club charges the following monthly membership rates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ult Membership: $50/month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ld:                       $20/month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t:                    $30/month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nior citizen:          $40/month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club also offers the following optional services, which increase the base monthly fee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oga lessons:      add $10 to the monthly fe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umba lessons:    add $15 to the monthly fe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rate:                 add $20 to the monthly fe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sonal Trainer: add $25 to the monthly fe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reate an application that allow the user to select a membership rate, select optional services, and the number of months of the membership. The application should display total fee including 8% sales tax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application should have the following functions and procedures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66"/>
        <w:gridCol w:w="493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Meth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Typ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lcBaseF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unctio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turns the rate of the selected membership typ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lcAdditionalF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unctio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turns the cost of the selected optional service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lcSalesTa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unctio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cepts the subtotal as an argument. Return the amount of sales tax on that amount. The tax rate should store in a class level constant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etAdditionalF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cedur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ets the optional services check boxes to unchecked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etMembershipRa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cedur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ets the membership rate radio buttons to their initial valu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tnCalculate_Clic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vent handle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lculates and displays the total fee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tnExit_Clic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vent handle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nds the application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tnReset_Clic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vent handle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ets the controls on the form to their initial values.</w:t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Input validation: Validate the number of months entered by the user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phical user interface – 20 point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put validation, standard naming conventions, and comments – 10 point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unctions and procedures – 70 point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3:00Z</dcterms:created>
  <dc:creator>whiteside</dc:creator>
  <dc:description/>
  <cp:keywords/>
  <dc:language>en-US</dc:language>
  <cp:lastModifiedBy>Bryanna Goode</cp:lastModifiedBy>
  <cp:lastPrinted>2003-02-04T11:40:00Z</cp:lastPrinted>
  <dcterms:modified xsi:type="dcterms:W3CDTF">2016-10-28T01:23:00Z</dcterms:modified>
  <cp:revision>2</cp:revision>
  <dc:subject/>
  <dc:title>Assignment 3</dc:title>
</cp:coreProperties>
</file>